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t xml:space="preserve">L’EVOLUZIONE </w:t>
      </w:r>
    </w:p>
    <w:p>
      <w:pPr>
        <w:pStyle w:val="Normal"/>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pPr>
      <w:r>
        <w:rPr>
          <w:rFonts w:cs="Times New Roman" w:ascii="Times New Roman" w:hAnsi="Times New Roman"/>
          <w:spacing w:val="2"/>
        </w:rPr>
        <w:t>Un termine molto usato attualmente anche dall’uomo della strada è “evoluzione”. Mi sono chiesto che cosa s’intenda esattamente con questa parola.</w:t>
      </w:r>
    </w:p>
    <w:p>
      <w:pPr>
        <w:pStyle w:val="Normal"/>
        <w:spacing w:lineRule="auto" w:line="276" w:before="0" w:after="200"/>
        <w:jc w:val="both"/>
        <w:rPr/>
      </w:pPr>
      <w:r>
        <w:rPr>
          <w:rFonts w:cs="Times New Roman" w:ascii="Times New Roman" w:hAnsi="Times New Roman"/>
          <w:spacing w:val="2"/>
        </w:rPr>
        <w:t>Ho consultato un vocabolario e ho saputo che si tratta di “un processo di mutamento secondo determinate leggi di sviluppo continuo e graduale”. E sono rimasto perplesso per l’imprevista coda che questa definizione si tira dietro. Tale mutamento è spontaneo, e quindi incontrollabile, o deve essere gestito dall’essere umano? Questa l’inevitabile perplessità.</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Qualcuno di voi dirà che è un problema insignificante e che le perplessità io me le vado a cercare.</w:t>
      </w:r>
    </w:p>
    <w:p>
      <w:pPr>
        <w:pStyle w:val="Normal"/>
        <w:spacing w:lineRule="auto" w:line="276" w:before="0" w:after="200"/>
        <w:jc w:val="both"/>
        <w:rPr/>
      </w:pPr>
      <w:r>
        <w:rPr>
          <w:rFonts w:cs="Times New Roman" w:ascii="Times New Roman" w:hAnsi="Times New Roman"/>
          <w:spacing w:val="2"/>
        </w:rPr>
        <w:t>Ma non sono d’accordo con chi propone la politica dello struzzo cacciando la testa nella sabbia dell’ignoranza. E vivere la vita “fine a se stessa”, senza almeno tentare di interpretarne le autentiche finalità, mi sembra il più grossolano tra i tanti errori di un essere “pensante”.</w:t>
      </w:r>
    </w:p>
    <w:p>
      <w:pPr>
        <w:pStyle w:val="Normal"/>
        <w:spacing w:lineRule="auto" w:line="276" w:before="0" w:after="200"/>
        <w:jc w:val="both"/>
        <w:rPr/>
      </w:pPr>
      <w:r>
        <w:rPr>
          <w:rFonts w:cs="Times New Roman" w:ascii="Times New Roman" w:hAnsi="Times New Roman"/>
          <w:spacing w:val="2"/>
        </w:rPr>
        <w:t>Certamente alcuni fra voi avranno risolto il problema considerando l’evoluzione umana un fatto spontaneo, come avviene per gli altri regni della natura in cui la capacità di pensare, e perciò di interpretare e di dirigere la propria vita, non è ancora maturata.</w:t>
      </w:r>
    </w:p>
    <w:p>
      <w:pPr>
        <w:pStyle w:val="Normal"/>
        <w:spacing w:lineRule="auto" w:line="276" w:before="0" w:after="200"/>
        <w:jc w:val="both"/>
        <w:rPr/>
      </w:pPr>
      <w:r>
        <w:rPr>
          <w:rFonts w:cs="Times New Roman" w:ascii="Times New Roman" w:hAnsi="Times New Roman"/>
          <w:spacing w:val="2"/>
        </w:rPr>
        <w:t>Ma questa soluzione semplicistica a me non va, visto che l’uomo è l’essere pensante per definizione su questo pianeta. E se ha un cervello per pensare dovrebbe pensare prima di tutto e soprattutto allo scopo della sua manifestazione, e cioè a quel “processo di mutamento” che sembra essere il suo destino, cercando d’intuirne la direzione e le leggi, anziché limitarsi a descriverlo nei vocabolari.</w:t>
      </w:r>
    </w:p>
    <w:p>
      <w:pPr>
        <w:pStyle w:val="Normal"/>
        <w:spacing w:lineRule="auto" w:line="276" w:before="0" w:after="200"/>
        <w:jc w:val="both"/>
        <w:rPr/>
      </w:pPr>
      <w:r>
        <w:rPr>
          <w:rFonts w:cs="Times New Roman" w:ascii="Times New Roman" w:hAnsi="Times New Roman"/>
          <w:spacing w:val="2"/>
        </w:rPr>
        <w:t>Altri affermeranno con convinzione che l’evoluzione procede con la partecipazione attiva degli uomini, ma immediatamente dopo si autoescluderanno da tale responsabilità o per presunta incapacità ad affrontare compiti tanto ardui (sic?) o per i troppi impegni familiari e professionali che non lasciano loro tempo e spazio per problemi così astratti (sic!).</w:t>
      </w:r>
    </w:p>
    <w:p>
      <w:pPr>
        <w:pStyle w:val="Normal"/>
        <w:spacing w:lineRule="auto" w:line="276" w:before="0" w:after="200"/>
        <w:jc w:val="both"/>
        <w:rPr/>
      </w:pPr>
      <w:r>
        <w:rPr>
          <w:rFonts w:cs="Times New Roman" w:ascii="Times New Roman" w:hAnsi="Times New Roman"/>
          <w:spacing w:val="2"/>
        </w:rPr>
        <w:t>Ma io non credo ci si possa sollevare dalla responsabilità di partecipare individualmente all’evoluzione con la stessa facilità con cui, alzando le spalle, allontaniamo pensieri inutili o inopportuni.</w:t>
      </w:r>
    </w:p>
    <w:p>
      <w:pPr>
        <w:pStyle w:val="Normal"/>
        <w:spacing w:lineRule="auto" w:line="276" w:before="0" w:after="200"/>
        <w:jc w:val="both"/>
        <w:rPr/>
      </w:pPr>
      <w:r>
        <w:rPr>
          <w:rFonts w:cs="Times New Roman" w:ascii="Times New Roman" w:hAnsi="Times New Roman"/>
          <w:spacing w:val="2"/>
        </w:rPr>
        <w:t xml:space="preserve">C’è poi una folta schiera di uomini apparentemente affrancati da questo problema, e sono tutti coloro che seguono “passivamente” le varie filosofie e religioni del mondo, vegetano nel disimpegno esistenziale più completo limitandosi, quando se ne ricordano e ne hanno voglia, ad adempiere a qualche rituale prescritto dalla loro fede. Si sforzano di apparire alla società quello che “dovrebbero essere” e fanno finta che tutto quello che non va dentro di loro non esista. Si pensano stabilmente adottati dai grandi Iniziati e Redentori della Umanità e come tutti i bravi figli di papà vivono “irresponsabilmente” di rendita alle spalle della loro illusione. </w:t>
      </w:r>
    </w:p>
    <w:p>
      <w:pPr>
        <w:pStyle w:val="Normal"/>
        <w:spacing w:lineRule="auto" w:line="276" w:before="0" w:after="200"/>
        <w:jc w:val="both"/>
        <w:rPr/>
      </w:pPr>
      <w:r>
        <w:rPr>
          <w:rFonts w:cs="Times New Roman" w:ascii="Times New Roman" w:hAnsi="Times New Roman"/>
          <w:spacing w:val="2"/>
        </w:rPr>
        <w:t xml:space="preserve">Ma è proprio il modello di vita dei grandi Esseri che ci indica la strada dell’impegno all’evoluzione. Il loro “soffrire” la vita, il loro macerare inizialmente nel dubbio e nell’incertezza, il loro intuire angosciosamente il futuro dello Uomo, il loro “donarsi” all’Umanità, sono certamente simboli preziosi da imitare e diffondere. Chi si sente figlio o discepolo di tali Esseri deve innanzitutto accettare di percorrere, qui e adesso, il cammino di colui a cui si ispira impegnandosi “attivamente” a decifrarne il messaggio, anziché limitarsi a chiedere protezione e salvezza. </w:t>
      </w:r>
    </w:p>
    <w:p>
      <w:pPr>
        <w:pStyle w:val="Normal"/>
        <w:spacing w:lineRule="auto" w:line="276" w:before="0" w:after="200"/>
        <w:jc w:val="both"/>
        <w:rPr/>
      </w:pPr>
      <w:r>
        <w:rPr>
          <w:rFonts w:cs="Times New Roman" w:ascii="Times New Roman" w:hAnsi="Times New Roman"/>
          <w:spacing w:val="2"/>
        </w:rPr>
        <w:t xml:space="preserve">Tornando all’evoluzione credo proprio sia un compito a cui nessuno potrà mai sottrarsi perché è legato al significato stesso della vita. Vivere la rappresentazione storica del tempo e dello spazio in cui ci manifestiamo senza l’impegno a trascenderla per creare il nostro futuro è l’atteggiamento anti-evolutivo per eccellenza. Se evoluzione è processo di mutamento e quindi rinnovamento, il passivo adattamento a modelli già esistenti è sicuramente stasi che degrada inevitabilmente in involuzione. </w:t>
      </w:r>
    </w:p>
    <w:p>
      <w:pPr>
        <w:pStyle w:val="Normal"/>
        <w:spacing w:lineRule="auto" w:line="276" w:before="0" w:after="200"/>
        <w:jc w:val="both"/>
        <w:rPr/>
      </w:pPr>
      <w:r>
        <w:rPr>
          <w:rFonts w:cs="Times New Roman" w:ascii="Times New Roman" w:hAnsi="Times New Roman"/>
          <w:spacing w:val="2"/>
        </w:rPr>
        <w:t xml:space="preserve">In quest’ottica la Psicosintesi, processo dinamico di conoscenza e di trasformazione, fornisce la chiave per interpretare l’orientamento e le leggi dell’evoluzione. Prospetta inoltre all’uomo nuove aree di consapevolezza verso cui dirigere la ricerca interiore e attiva preziose sorgenti d’ispirazione da cui attingere i nuovi modelli di vita. </w:t>
      </w:r>
    </w:p>
    <w:p>
      <w:pPr>
        <w:pStyle w:val="Normal"/>
        <w:spacing w:lineRule="auto" w:line="276" w:before="0" w:after="200"/>
        <w:jc w:val="both"/>
        <w:rPr/>
      </w:pPr>
      <w:r>
        <w:rPr>
          <w:rFonts w:cs="Times New Roman" w:ascii="Times New Roman" w:hAnsi="Times New Roman"/>
          <w:spacing w:val="2"/>
        </w:rPr>
        <w:t xml:space="preserve">È pregiudizio molto diffuso credere che la coscienza umana abbia spazi comuni e definiti in tutti i suoi “esemplari”. Ma proprio il concetto di evoluzione dovrebbe eliminare tale equivoco. </w:t>
      </w:r>
    </w:p>
    <w:p>
      <w:pPr>
        <w:pStyle w:val="Normal"/>
        <w:spacing w:lineRule="auto" w:line="276" w:before="0" w:after="200"/>
        <w:jc w:val="both"/>
        <w:rPr/>
      </w:pPr>
      <w:r>
        <w:rPr>
          <w:rFonts w:cs="Times New Roman" w:ascii="Times New Roman" w:hAnsi="Times New Roman"/>
          <w:spacing w:val="2"/>
        </w:rPr>
        <w:t>L’espansione della coscienza umana attraverso i millenni, dall’uomo primitivo ad oggi, è stata tale da far dubitare i “bipedi” attuali della loro discendenza diretta dagli “umanoidi” dell’età della pietra. La “sensibilità” e la “mentalità” dell’uomo moderno si è talmente evoluta da farci considerare la vita di allora più vicina al regno animale che non a quello umano.</w:t>
      </w:r>
    </w:p>
    <w:p>
      <w:pPr>
        <w:pStyle w:val="Normal"/>
        <w:spacing w:lineRule="auto" w:line="276" w:before="0" w:after="200"/>
        <w:jc w:val="both"/>
        <w:rPr/>
      </w:pPr>
      <w:r>
        <w:rPr>
          <w:rFonts w:cs="Times New Roman" w:ascii="Times New Roman" w:hAnsi="Times New Roman"/>
          <w:spacing w:val="2"/>
        </w:rPr>
        <w:t>Ciò testimonia che la coscienza umana è in grado di trasformarsi, modificarsi, espandersi, di compiere cioè quel processo di mutamento di cui parlava il nostro dizionario. E altrettanto scontato appare il fatto che questo processo si sia nei millenni differenziato nei vari individui, visto che gli stessi si sono da sempre differenziati tra di loro per desideri, aspirazioni, impegni e comportamenti nel drammatico gioco della vita.</w:t>
      </w:r>
    </w:p>
    <w:p>
      <w:pPr>
        <w:pStyle w:val="Normal"/>
        <w:spacing w:lineRule="auto" w:line="276" w:before="0" w:after="200"/>
        <w:jc w:val="both"/>
        <w:rPr/>
      </w:pPr>
      <w:r>
        <w:rPr>
          <w:rFonts w:cs="Times New Roman" w:ascii="Times New Roman" w:hAnsi="Times New Roman"/>
          <w:spacing w:val="2"/>
        </w:rPr>
        <w:t>L’antica saggezza ci insegna che “l’energia segue il pensiero” e così nel tempo ogni uomo è diventato timoniere più o meno consapevole del proprio divenire approdando nei porti più differenti della propria coscienza. E soltanto quando recupereremo la consapevolezza di essere su di un’unica nave chiamata “umanità” e di percorrere la medesima rotta chiamata “Evoluzione”, avremo compreso la splendida missione di ogni uomo nell’eterna avventura chiamata “Vit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before="0" w:after="200"/>
        <w:jc w:val="both"/>
        <w:rPr/>
      </w:pPr>
      <w:r>
        <w:rPr>
          <w:rFonts w:cs="Times New Roman" w:ascii="Times New Roman" w:hAnsi="Times New Roman"/>
          <w:i/>
          <w:spacing w:val="2"/>
        </w:rPr>
        <w:t>Tratto da “PSICOSINTESI – Quaderno del Centro di Roma” n° 20 – ottobre 1981</w:t>
      </w:r>
    </w:p>
    <w:sectPr>
      <w:headerReference w:type="default" r:id="rId2"/>
      <w:type w:val="nextPage"/>
      <w:pgSz w:w="11906" w:h="16838"/>
      <w:pgMar w:left="1418" w:right="1418"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7:00Z</dcterms:created>
  <dc:creator>Spazio</dc:creator>
  <dc:description/>
  <cp:keywords/>
  <dc:language>en-US</dc:language>
  <cp:lastModifiedBy>Vittorio</cp:lastModifiedBy>
  <dcterms:modified xsi:type="dcterms:W3CDTF">2019-04-17T17:28:00Z</dcterms:modified>
  <cp:revision>17</cp:revision>
  <dc:subject/>
  <dc:title/>
</cp:coreProperties>
</file>